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度归档文件整理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1984"/>
        <w:gridCol w:w="142"/>
        <w:gridCol w:w="1843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类方法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－问题－保管期限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档文件数量（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类文件归档数量（件）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（问题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整理情况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整理人：＿＿＿＿＿                          检查人：＿＿＿＿＿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0:00Z</dcterms:created>
  <dc:creator>微软中国</dc:creator>
  <dc:description/>
  <dc:language>en-US</dc:language>
  <cp:lastModifiedBy>user</cp:lastModifiedBy>
  <cp:lastPrinted>2015-01-05T11:44:00Z</cp:lastPrinted>
  <dcterms:modified xsi:type="dcterms:W3CDTF">2020-08-29T12:17:25Z</dcterms:modified>
  <cp:revision>27</cp:revision>
  <dc:subject/>
  <dc:title>  2007 年度归档文件整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