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年度归档案卷整理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43"/>
        <w:gridCol w:w="1623"/>
        <w:gridCol w:w="1623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类方案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－类别－项目－保管期限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卷数量（卷）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80" w:hRule="atLeast"/>
        </w:trPr>
        <w:tc>
          <w:tcPr>
            <w:tcW w:w="8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整理说明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整理人：＿＿＿＿＿            检查人：＿＿＿＿＿ 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月   日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3:00Z</dcterms:created>
  <dc:creator>微软用户</dc:creator>
  <dc:description/>
  <dc:language>en-US</dc:language>
  <cp:lastModifiedBy>user</cp:lastModifiedBy>
  <dcterms:modified xsi:type="dcterms:W3CDTF">2020-08-29T12:2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