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归档文件目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</w:t>
      </w:r>
      <w:r>
        <w:rPr/>
        <w:t>保管期限：</w:t>
      </w:r>
    </w:p>
    <w:tbl>
      <w:tblPr>
        <w:tblW w:w="106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4"/>
        <w:gridCol w:w="1275"/>
        <w:gridCol w:w="1276"/>
        <w:gridCol w:w="1134"/>
        <w:gridCol w:w="2410"/>
        <w:gridCol w:w="1134"/>
        <w:gridCol w:w="992"/>
        <w:gridCol w:w="709"/>
        <w:gridCol w:w="850"/>
      </w:tblGrid>
      <w:tr>
        <w:trPr>
          <w:trHeight w:val="395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  <w:kern w:val="0"/>
                  <w:sz w:val="24"/>
                </w:rPr>
                <w:t>件号</w:t>
              </w:r>
            </w:hyperlink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档号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  <w:kern w:val="0"/>
                  <w:sz w:val="24"/>
                </w:rPr>
                <w:t>文号</w:t>
              </w:r>
            </w:hyperlink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责任者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  <w:kern w:val="0"/>
                  <w:sz w:val="24"/>
                </w:rPr>
                <w:t>题</w:t>
              </w:r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  <w:kern w:val="0"/>
                  <w:sz w:val="24"/>
                </w:rPr>
                <w:t xml:space="preserve">    </w:t>
              </w:r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  <w:kern w:val="0"/>
                  <w:sz w:val="24"/>
                </w:rPr>
                <w:t>名</w:t>
              </w:r>
            </w:hyperlink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  <w:kern w:val="0"/>
                  <w:sz w:val="24"/>
                </w:rPr>
                <w:t>日期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密级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  <w:kern w:val="0"/>
                  <w:sz w:val="24"/>
                </w:rPr>
                <w:t>页数</w:t>
              </w:r>
            </w:hyperlink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  <w:kern w:val="0"/>
                  <w:sz w:val="24"/>
                </w:rPr>
                <w:t>备注</w:t>
              </w:r>
            </w:hyperlink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归档文件移交清单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421"/>
        <w:gridCol w:w="1079"/>
        <w:gridCol w:w="900"/>
        <w:gridCol w:w="900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1.244.106/file/print/selfdefine2.asp?tabletop2=false&amp;tabletop2text=dh&amp;tabletop2align=right&amp;ymarea=footerright&amp;bjdw=mm&amp;autoset=1&amp;columnheight=50&amp;marginbottom=20&amp;margintop=20&amp;marginright=10.5&amp;marginleft=24&amp;yhch=0&amp;prnchg=0&amp;rowheight=30&amp;pageheight=970&amp;title=&amp;pt=jn&amp;mlhajh=2006-DQ11-0&amp;bk=&amp;mid=2&amp;sp=wjall&amp;xuhao=2&amp;od=order+by+ajh,mlh&amp;tabletop=true&amp;tabletoptext=dh&amp;tabletopalign=right&amp;ywtext=&#27743;&#35199;&#19996;&#21326;&#29702;&#24037;&#23398;&#38498;&amp;boldborder=0" TargetMode="External"/><Relationship Id="rId3" Type="http://schemas.openxmlformats.org/officeDocument/2006/relationships/hyperlink" Target="http://202.101.244.106/file/print/selfdefine2.asp?tabletop2=false&amp;tabletop2text=dh&amp;tabletop2align=right&amp;ymarea=footerright&amp;bjdw=mm&amp;autoset=1&amp;columnheight=50&amp;marginbottom=20&amp;margintop=20&amp;marginright=10.5&amp;marginleft=24&amp;yhch=0&amp;prnchg=0&amp;rowheight=30&amp;pageheight=970&amp;title=&amp;pt=jn&amp;mlhajh=2006-DQ11-0&amp;bk=&amp;mid=2&amp;sp=wjall&amp;xuhao=2&amp;od=order+by+wh&amp;tabletop=true&amp;tabletoptext=dh&amp;tabletopalign=right&amp;ywtext=&#27743;&#35199;&#19996;&#21326;&#29702;&#24037;&#23398;&#38498;&amp;boldborder=0" TargetMode="External"/><Relationship Id="rId4" Type="http://schemas.openxmlformats.org/officeDocument/2006/relationships/hyperlink" Target="http://202.101.244.106/file/print/selfdefine2.asp?tabletop2=false&amp;tabletop2text=dh&amp;tabletop2align=right&amp;ymarea=footerright&amp;bjdw=mm&amp;autoset=1&amp;columnheight=50&amp;marginbottom=20&amp;margintop=20&amp;marginright=10.5&amp;marginleft=24&amp;yhch=0&amp;prnchg=0&amp;rowheight=30&amp;pageheight=970&amp;title=&amp;pt=jn&amp;mlhajh=2006-DQ11-0&amp;bk=&amp;mid=2&amp;sp=wjall&amp;xuhao=2&amp;od=order+by+ztm,ftm&amp;tabletop=true&amp;tabletoptext=dh&amp;tabletopalign=right&amp;ywtext=&#27743;&#35199;&#19996;&#21326;&#29702;&#24037;&#23398;&#38498;&amp;boldborder=0" TargetMode="External"/><Relationship Id="rId5" Type="http://schemas.openxmlformats.org/officeDocument/2006/relationships/hyperlink" Target="http://202.101.244.106/file/print/selfdefine2.asp?tabletop2=false&amp;tabletop2text=dh&amp;tabletop2align=right&amp;ymarea=footerright&amp;bjdw=mm&amp;autoset=1&amp;columnheight=50&amp;marginbottom=20&amp;margintop=20&amp;marginright=10.5&amp;marginleft=24&amp;yhch=0&amp;prnchg=0&amp;rowheight=30&amp;pageheight=970&amp;title=&amp;pt=jn&amp;mlhajh=2006-DQ11-0&amp;bk=&amp;mid=2&amp;sp=wjall&amp;xuhao=2&amp;od=order+by+sj&amp;tabletop=true&amp;tabletoptext=dh&amp;tabletopalign=right&amp;ywtext=&#27743;&#35199;&#19996;&#21326;&#29702;&#24037;&#23398;&#38498;&amp;boldborder=0" TargetMode="External"/><Relationship Id="rId6" Type="http://schemas.openxmlformats.org/officeDocument/2006/relationships/hyperlink" Target="http://202.101.244.106/file/print/selfdefine2.asp?tabletop2=false&amp;tabletop2text=dh&amp;tabletop2align=right&amp;ymarea=footerright&amp;bjdw=mm&amp;autoset=1&amp;columnheight=50&amp;marginbottom=20&amp;margintop=20&amp;marginright=10.5&amp;marginleft=24&amp;yhch=0&amp;prnchg=0&amp;rowheight=30&amp;pageheight=970&amp;title=&amp;pt=jn&amp;mlhajh=2006-DQ11-0&amp;bk=&amp;mid=2&amp;sp=wjall&amp;xuhao=2&amp;od=order+by+sl&amp;tabletop=true&amp;tabletoptext=dh&amp;tabletopalign=right&amp;ywtext=&#27743;&#35199;&#19996;&#21326;&#29702;&#24037;&#23398;&#38498;&amp;boldborder=0" TargetMode="External"/><Relationship Id="rId7" Type="http://schemas.openxmlformats.org/officeDocument/2006/relationships/hyperlink" Target="http://202.101.244.106/file/print/selfdefine2.asp?tabletop2=false&amp;tabletop2text=dh&amp;tabletop2align=right&amp;ymarea=footerright&amp;bjdw=mm&amp;autoset=1&amp;columnheight=50&amp;marginbottom=20&amp;margintop=20&amp;marginright=10.5&amp;marginleft=24&amp;yhch=0&amp;prnchg=0&amp;rowheight=30&amp;pageheight=970&amp;title=&amp;pt=jn&amp;mlhajh=2006-DQ11-0&amp;bk=&amp;mid=2&amp;sp=wjall&amp;xuhao=2&amp;od=order+by+mlh,ajh&amp;tabletop=true&amp;tabletoptext=dh&amp;tabletopalign=right&amp;ywtext=&#27743;&#35199;&#19996;&#21326;&#29702;&#24037;&#23398;&#38498;&amp;boldborder=0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4:00Z</dcterms:created>
  <dc:creator>王琴</dc:creator>
  <dc:description/>
  <cp:keywords/>
  <dc:language>en-US</dc:language>
  <cp:lastModifiedBy>Administrator</cp:lastModifiedBy>
  <cp:lastPrinted>2017-10-16T08:33:00Z</cp:lastPrinted>
  <dcterms:modified xsi:type="dcterms:W3CDTF">2020-11-22T08:37:00Z</dcterms:modified>
  <cp:revision>3</cp:revision>
  <dc:subject/>
  <dc:title>归 档 文 件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