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b/>
          <w:sz w:val="32"/>
          <w:szCs w:val="32"/>
        </w:rPr>
        <w:t>基建项目移交清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color w:val="993300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6"/>
        <w:gridCol w:w="915"/>
        <w:gridCol w:w="1079"/>
        <w:gridCol w:w="3291"/>
        <w:gridCol w:w="876"/>
        <w:gridCol w:w="985"/>
        <w:gridCol w:w="1151"/>
      </w:tblGrid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项目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名称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归档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  <w:kern w:val="2"/>
                  <w:u w:val="none"/>
                </w:rPr>
                <w:t>责任者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文件题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  <w:kern w:val="2"/>
                  <w:u w:val="none"/>
                </w:rPr>
                <w:t>日期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页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序号应用阿拉伯数字从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起依次标注卷内文件材料件数的顺序。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件编号应填写文件材料的发文字号或图样的图号，或设备、项目代号。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责任者应填写文件材料的形成部门或主要责任者，即文件的发文机关或署名者。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件题名应填写文件材料的全称。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日期应填写文件材料的形成日期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页数：填写每件文件的页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1.244.106/file/print/selfdefine2.asp?yhch=0&amp;prnchg=0&amp;rowheight=28&amp;pageheight=970&amp;title=&amp;pt=jn&amp;mlhajh=1999-SX11.11-1&amp;bk=&amp;mid=6&amp;sp=wj&amp;xuhao=1&amp;od=order+by+zrz" TargetMode="External"/><Relationship Id="rId3" Type="http://schemas.openxmlformats.org/officeDocument/2006/relationships/hyperlink" Target="http://202.101.244.106/file/print/selfdefine2.asp?yhch=0&amp;prnchg=0&amp;rowheight=28&amp;pageheight=970&amp;title=&amp;pt=jn&amp;mlhajh=1999-SX11.11-1&amp;bk=&amp;mid=6&amp;sp=wj&amp;xuhao=1&amp;od=order+by+s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dcterms:modified xsi:type="dcterms:W3CDTF">2022-03-1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