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8"/>
          <w:szCs w:val="48"/>
        </w:rPr>
        <w:t>会计档案查（借）阅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82"/>
        <w:gridCol w:w="1440"/>
        <w:gridCol w:w="3819"/>
        <w:gridCol w:w="1285"/>
      </w:tblGrid>
      <w:tr>
        <w:trPr>
          <w:trHeight w:val="6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内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</w:tr>
      <w:tr>
        <w:trPr>
          <w:trHeight w:val="45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查（借）阅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（借）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目的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b/>
                <w:sz w:val="24"/>
              </w:rPr>
              <w:t>查（借）阅时间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复制（是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否）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查（借）阅人签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13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（借）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财处意见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ind w:firstLine="5301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档案馆意见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sz w:val="24"/>
              </w:rPr>
              <w:t>归还核对情况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Normal"/>
              <w:ind w:firstLine="1446"/>
              <w:rPr/>
            </w:pPr>
            <w:r>
              <w:rPr>
                <w:b/>
              </w:rPr>
              <w:t>归还人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接收核对情况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人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7:00Z</dcterms:created>
  <dc:creator>番茄花园</dc:creator>
  <dc:description/>
  <cp:keywords/>
  <dc:language>en-US</dc:language>
  <cp:lastModifiedBy>Sky123.Org</cp:lastModifiedBy>
  <cp:lastPrinted>2010-05-12T11:04:00Z</cp:lastPrinted>
  <dcterms:modified xsi:type="dcterms:W3CDTF">2021-01-01T14:42:00Z</dcterms:modified>
  <cp:revision>3</cp:revision>
  <dc:subject/>
  <dc:title>借用档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